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43002365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видетельст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рия 34 № 000524821 от 22.03.2001г.</w:t>
            </w:r>
          </w:p>
        </w:tc>
      </w:tr>
      <w:tr>
        <w:trPr>
          <w:trHeight w:val="8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Индивидуальный предприниматель Голощук Александр Анато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ра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с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лгоградская об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Волгогр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зержинский р-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ОКВЭ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52.46.7, 52.46.7, 52.46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ОКВЭ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розничная торговля электро-, ручным инструментом и оборудованием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де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юридиче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г. Волгоград, пр. им. Маршала Жукова , д.100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де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фактическ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. Волгоград, пр. им. Маршала Жукова, д.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нде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0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 почтовы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г. Волгоград, пр. им. Маршала Жукова, д.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442) 93-45-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8442) 93-45-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/>
              <w:jc w:val="both"/>
              <w:outlineLvl w:val="1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  <w:t>order@avgit-tools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 И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щук Александр Анато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ирующий орга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 Дзержинского р-на г.Волгогра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 регистр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1.1994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ГРН И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344313900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Численность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раб. всег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ИК ба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0418067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ба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Южный Ф-Л ПАО «Промсвязьбанк» Волгогр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к/с ба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1000000007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р/сч ба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8028100010000226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СВЕДЕНИЯ О КОНТРАГЕН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39:00Z</dcterms:created>
  <dc:creator>.</dc:creator>
  <dc:description/>
  <dc:language>en-US</dc:language>
  <cp:lastModifiedBy>Пользователь Windows</cp:lastModifiedBy>
  <cp:lastPrinted>2020-10-15T16:47:00Z</cp:lastPrinted>
  <dcterms:modified xsi:type="dcterms:W3CDTF">2022-01-15T17:39:00Z</dcterms:modified>
  <cp:revision>2</cp:revision>
  <dc:subject/>
  <dc:title>Реквизиты «Авгит»</dc:title>
</cp:coreProperties>
</file>